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55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30825000099 от 25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1232016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